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ヒロシマ・ナガサキの継承を考える。被爆体験―足元の継承から。　　　　繁沢敦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被爆</w:t>
      </w:r>
      <w:r>
        <w:rPr>
          <w:rFonts w:cs="ＭＳ 明朝;MS Mincho" w:ascii="ＭＳ 明朝;MS Mincho" w:hAnsi="ＭＳ 明朝;MS Mincho"/>
          <w:sz w:val="22"/>
        </w:rPr>
        <w:t>60</w:t>
      </w:r>
      <w:r>
        <w:rPr>
          <w:rFonts w:ascii="ＭＳ 明朝;MS Mincho" w:hAnsi="ＭＳ 明朝;MS Mincho" w:cs="ＭＳ 明朝;MS Mincho"/>
          <w:sz w:val="22"/>
        </w:rPr>
        <w:t>周年前後に幾つかの欧米メディアが広島を取材で訪れた際、被爆者の話に真摯に耳を傾けようとする態度に驚きを覚えた。原爆投下の正当性を巡っての議論に終始しがちだった</w:t>
      </w:r>
      <w:r>
        <w:rPr>
          <w:rFonts w:cs="ＭＳ 明朝;MS Mincho" w:ascii="ＭＳ 明朝;MS Mincho" w:hAnsi="ＭＳ 明朝;MS Mincho"/>
          <w:sz w:val="22"/>
        </w:rPr>
        <w:t>1995</w:t>
      </w:r>
      <w:r>
        <w:rPr>
          <w:rFonts w:ascii="ＭＳ 明朝;MS Mincho" w:hAnsi="ＭＳ 明朝;MS Mincho" w:cs="ＭＳ 明朝;MS Mincho"/>
          <w:sz w:val="22"/>
        </w:rPr>
        <w:t>年とは大きな違いだった。</w:t>
      </w:r>
      <w:r>
        <w:rPr>
          <w:rFonts w:cs="ＭＳ 明朝;MS Mincho" w:ascii="ＭＳ 明朝;MS Mincho" w:hAnsi="ＭＳ 明朝;MS Mincho"/>
          <w:sz w:val="22"/>
        </w:rPr>
        <w:t>2001</w:t>
      </w:r>
      <w:r>
        <w:rPr>
          <w:rFonts w:ascii="ＭＳ 明朝;MS Mincho" w:hAnsi="ＭＳ 明朝;MS Mincho" w:cs="ＭＳ 明朝;MS Mincho"/>
          <w:sz w:val="22"/>
        </w:rPr>
        <w:t>年の米中枢同時テロの影響がこういう形で現れていることに戸惑いながら、被爆者の発する警鐘が、国際的に重要性を増していることを感じ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広島市や長崎市が昨年から全米で原爆展を展開している。不特定多数を対象に伝えることは大切だ。しかし、いつかはやってくる被爆者無き時代に、訪れる人々に被爆者から託された思いを語れる人はどれほどいるだろ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被爆者の多くが自分の子や孫にも体験を話したことがないという。彼らは言う。「話しても分からない」と。一方でその多くが、今のうちに伝えておかねばという思いを抱えていることを感じ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彼らが恐れているのは、話すことよりも、聞こうとしない無関心であり、聞いたことを自分のこととして共有できない想像力の欠如ではなかろうか。その背景には、効率や結果ばかりを求める社会や、その結果としての希薄な人間関係がある。戦争を過去のこととして、一顧だにしない社会の風潮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取材では、被爆当時の記憶のない幼年被爆者や原爆投下後に爆心地付近に入った入市被爆者から、期待される話が出来ないもどかしさも聞いた。しかし、そうした人の中には、原爆孤児だった人もいれば、いつ忍び寄るか分からない原爆症への不安を抱える人もいる。閃光やむごたらしい光景を見たことだけが被爆体験ではない。様々な体験こそが、未曾有の惨事を語っているの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放射能の影響が長期にわたる可能性があること、そしてそれが差別や偏見を生んできたことが被爆者の苦しみを一層大きくしてきた。被爆者認定裁判が続いていることを考えれば、被爆体験とは今に続く戦後の暮らしや歴史をも包含すると言っていいだろう。</w:t>
      </w:r>
    </w:p>
    <w:p>
      <w:pPr>
        <w:pStyle w:val="Normal"/>
        <w:rPr>
          <w:rFonts w:ascii="ＭＳ 明朝;MS Mincho" w:hAnsi="ＭＳ 明朝;MS Mincho" w:cs="ＭＳ 明朝;MS Mincho"/>
          <w:sz w:val="22"/>
        </w:rPr>
      </w:pPr>
      <w:r>
        <w:rPr>
          <w:rFonts w:ascii="ＭＳ 明朝;MS Mincho" w:hAnsi="ＭＳ 明朝;MS Mincho" w:cs="ＭＳ 明朝;MS Mincho"/>
          <w:sz w:val="22"/>
        </w:rPr>
        <w:t>そうした体験に、偏見や取捨選択なく、無条件に寄り添うこと。それが出来るのは、家族であり、友人であり、被爆者を被爆者としてではなく、身近な存在として感じることができる者ではなかろ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外国に行って「核兵器廃絶」を叫ぶことも重要であるが、私たちが足元でやるべきことはたくさん残されている。身近な被爆者の体験を、話したがらないことを含めて、知ろうと努めることが、被爆地のアイデンティティとなり、被爆者無き後を担う次なる世代となりうると考える。</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3:30:00Z</dcterms:created>
  <dc:creator/>
  <dc:description/>
  <cp:keywords/>
  <dc:language>en-US</dc:language>
  <cp:lastModifiedBy>武地成章</cp:lastModifiedBy>
  <dcterms:modified xsi:type="dcterms:W3CDTF">2008-09-14T03:30:00Z</dcterms:modified>
  <cp:revision>2</cp:revision>
  <dc:subject/>
  <dc:title/>
</cp:coreProperties>
</file>