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８．６ヒロシマ平和へのつどい２００８スピーチ</w:t>
      </w:r>
    </w:p>
    <w:p>
      <w:pPr>
        <w:pStyle w:val="Normal"/>
        <w:rPr/>
      </w:pPr>
      <w:r>
        <w:rPr>
          <w:sz w:val="24"/>
        </w:rPr>
        <w:t>　今年も暑い８月６日がやってまいりました。そして、今夜はこの「８．６ヒロシマ平和へのつどい２００８」に全国各地から集まっていただき、ありがとうございます。</w:t>
      </w:r>
    </w:p>
    <w:p>
      <w:pPr>
        <w:pStyle w:val="Normal"/>
        <w:rPr>
          <w:sz w:val="24"/>
        </w:rPr>
      </w:pPr>
      <w:r>
        <w:rPr>
          <w:sz w:val="24"/>
        </w:rPr>
        <w:t>　私は、本集会の実行委員である「原発はごめんだヒロシマ市民の会」の木原省治と申します。「つどい」の始まりにあたり、皆さんに一言、スピーチを行いたいと思います。</w:t>
      </w:r>
    </w:p>
    <w:p>
      <w:pPr>
        <w:pStyle w:val="Normal"/>
        <w:rPr>
          <w:sz w:val="24"/>
        </w:rPr>
      </w:pPr>
      <w:r>
        <w:rPr>
          <w:sz w:val="24"/>
        </w:rPr>
        <w:t>　今年は被爆から６３年を向かえました。６３年が経過しても、私がいつも意識するのは、慰霊碑に納められている過去帳に名前が書かれている、父、母、祖父母、そして母の胎内で被爆し２年前に亡くなった姉の事であります。</w:t>
      </w:r>
    </w:p>
    <w:p>
      <w:pPr>
        <w:pStyle w:val="Normal"/>
        <w:ind w:firstLine="240"/>
        <w:rPr>
          <w:sz w:val="24"/>
        </w:rPr>
      </w:pPr>
      <w:r>
        <w:rPr>
          <w:sz w:val="24"/>
        </w:rPr>
        <w:t>昨年から今年にかけては、いわゆる認定被爆者の問題や韓国やブラジルなどに住んでいる被爆者の人たちの問題については、ある程度、あくまでもある程度でありますが、解決の方向に進んでいると評価される方もおられるかもしれません。先日、７月３１日にも広島地方裁判所は、ブラジルに住んでいる被爆者の被爆者手帳の申請に対し、日本に来なくても手帳が取得できるという判決を下しました。しかし当事者の被爆者の方はすでに亡くなっておられ、まさに遅きにしったものであります。</w:t>
      </w:r>
    </w:p>
    <w:p>
      <w:pPr>
        <w:pStyle w:val="Normal"/>
        <w:rPr/>
      </w:pPr>
      <w:r>
        <w:rPr>
          <w:sz w:val="24"/>
        </w:rPr>
        <w:t>　しかし、被爆者の救援には、いまだに多くの課題を残しています。例えば国交が閉ざされている北朝鮮の被爆者の問題は何ひとつ、解決されていません。被爆者はどこにいても被爆者だという基本原則にのって救済されなければなりません。</w:t>
      </w:r>
    </w:p>
    <w:p>
      <w:pPr>
        <w:pStyle w:val="Normal"/>
        <w:ind w:firstLine="240"/>
        <w:rPr>
          <w:sz w:val="24"/>
        </w:rPr>
      </w:pPr>
      <w:r>
        <w:rPr>
          <w:sz w:val="24"/>
        </w:rPr>
        <w:t>また被爆二世、被爆三世、今では被爆四世も誕生しておりますが、これらの人たちが持っている健康不安の解消に通じる医療措置や、医療保障については、何ひとつ要求実現の道は遠い先の問題になっています。</w:t>
      </w:r>
    </w:p>
    <w:p>
      <w:pPr>
        <w:pStyle w:val="Normal"/>
        <w:rPr>
          <w:sz w:val="24"/>
        </w:rPr>
      </w:pPr>
      <w:r>
        <w:rPr>
          <w:sz w:val="24"/>
        </w:rPr>
        <w:t>　被爆者の生きている間に、被爆者と一緒になって二世、三世が「核の被害」の問題は、いつまでも続くんだという事を、国や多くの市民に伝えておくことが必要だと思います。その事が核兵器廃絶の道に通じるものだと私は思っています。</w:t>
      </w:r>
    </w:p>
    <w:p>
      <w:pPr>
        <w:pStyle w:val="Normal"/>
        <w:rPr>
          <w:sz w:val="24"/>
        </w:rPr>
      </w:pPr>
      <w:r>
        <w:rPr>
          <w:sz w:val="24"/>
        </w:rPr>
        <w:t>　と同時に、原発による被ばく、核実験による被ばく、劣化ウランによる被ばくなどさまざまな形におけるヒバクシャに対するヒロシマの連帯と救援の問題も私たちに与えられた重大な任務であると思います。</w:t>
      </w:r>
    </w:p>
    <w:p>
      <w:pPr>
        <w:pStyle w:val="Normal"/>
        <w:ind w:firstLine="240"/>
        <w:rPr>
          <w:sz w:val="24"/>
        </w:rPr>
      </w:pPr>
      <w:r>
        <w:rPr>
          <w:sz w:val="24"/>
        </w:rPr>
        <w:t>例えば１９９９年の９月３０日に発生した茨城県東海村の核燃料加工会社ＪＣＯで発生した臨界事故では、二人の作業員が死亡しましたし、被ばくした夫妻がＪＣＯなどを相手どって裁判を起こしました。その判決が今年２月２７日に言い渡されたのですが、裁判所は夫妻の要求を全面的に棄却しました。広島にある地元新聞もほんの数行の小さな記事で扱ったばかりか、ヒロシマからも何の反応もありませんでした。</w:t>
      </w:r>
    </w:p>
    <w:p>
      <w:pPr>
        <w:pStyle w:val="Normal"/>
        <w:rPr>
          <w:sz w:val="24"/>
        </w:rPr>
      </w:pPr>
      <w:r>
        <w:rPr>
          <w:sz w:val="24"/>
        </w:rPr>
        <w:t>　私たちは、世界に広がるヒバクシャに連帯と援助、連携の輪を作っていかなければ、ヒロシマ、ナガサキの願いはただ単に、ヒロシマ、ナガサキの要求運動に押さえ込まれてしまうということに、なってしまうのではないかという危惧を感じてしまいます。</w:t>
      </w:r>
    </w:p>
    <w:p>
      <w:pPr>
        <w:pStyle w:val="Normal"/>
        <w:rPr>
          <w:sz w:val="24"/>
        </w:rPr>
      </w:pPr>
      <w:r>
        <w:rPr>
          <w:sz w:val="24"/>
        </w:rPr>
        <w:t>　ここ広島からほんの８０キロ少しの、山口県上関町というところに、原子力発電所が建設されようとしています。過疎と老齢化しているこの町の原発に反対する人から「原爆の体験を持っているヒロシマの人なら、必ず私たちが原発建設に反対する気持ちは理解してもらえるだろう」という声を掛けられました。</w:t>
      </w:r>
    </w:p>
    <w:p>
      <w:pPr>
        <w:pStyle w:val="Normal"/>
        <w:rPr>
          <w:sz w:val="24"/>
        </w:rPr>
      </w:pPr>
      <w:r>
        <w:rPr>
          <w:sz w:val="24"/>
        </w:rPr>
        <w:t>　私は正直言ってたいへん恥ずかしい気持ちを持ちました。またヒロシマから３０キロ近いところにある岩国市では米軍基地が大幅に拡大しようとしています。</w:t>
      </w:r>
    </w:p>
    <w:p>
      <w:pPr>
        <w:pStyle w:val="Normal"/>
        <w:rPr/>
      </w:pPr>
      <w:r>
        <w:rPr>
          <w:sz w:val="24"/>
        </w:rPr>
        <w:t>　また、青森県の六ヶ所村では長崎で使用された原爆の原料であるプルトニウムを作り出す、再処理工場が本格稼動しようとしています。米インド原子力協力協定に対し、積極的に支持しようとするこの日本政府の態度は、まさにヒロシマ、ナガサキを忘れてしまったのかと、叫びたくなるような怒りがわいてきます。原子力潜水艦ジョウジ・ワシントンの横須賀への母港化も大きな問題としてとらえなくてはなりません。</w:t>
      </w:r>
    </w:p>
    <w:p>
      <w:pPr>
        <w:pStyle w:val="Normal"/>
        <w:rPr>
          <w:sz w:val="24"/>
        </w:rPr>
      </w:pPr>
      <w:r>
        <w:rPr>
          <w:sz w:val="24"/>
        </w:rPr>
        <w:t>　ヒロシマ、ナガサキの心に対峙し挑戦している敵の姿は、まさに明確かつはっきりと姿を現しています。</w:t>
      </w:r>
    </w:p>
    <w:p>
      <w:pPr>
        <w:pStyle w:val="Normal"/>
        <w:rPr>
          <w:sz w:val="24"/>
        </w:rPr>
      </w:pPr>
      <w:r>
        <w:rPr>
          <w:sz w:val="24"/>
        </w:rPr>
        <w:t>　先日、ＪＲ電車のつり広告に「平和を仕事にする」という文がポスターに書かれているのを見かけました。なんと自衛隊を宣伝するポスターでした。軍備を増強し、海外に派兵する自衛隊も「平和」という言葉を使っているのです。また、私の所属している労働組合のポスターには「８月６日の８時１５分にはみんなで黙祷しましょう」と大きな字で書かれているのです。</w:t>
      </w:r>
    </w:p>
    <w:p>
      <w:pPr>
        <w:pStyle w:val="Normal"/>
        <w:rPr>
          <w:sz w:val="24"/>
        </w:rPr>
      </w:pPr>
      <w:r>
        <w:rPr>
          <w:sz w:val="24"/>
        </w:rPr>
        <w:t>　かつての労働組合では、「黙祷しましょう」なんていう言葉を、メインのスローガン的な文にはしなかったと思います。「黙祷」を否定するつもりはありませんが、「黙祷」によって、今、この国が持っているさまざまな戦争への道を止めることはできません。かって原水禁運動の中心をになっていた、私の所属する労働組合がこのように変化するなど、夢にも思いしませんでした。</w:t>
      </w:r>
    </w:p>
    <w:p>
      <w:pPr>
        <w:pStyle w:val="Normal"/>
        <w:ind w:firstLine="240"/>
        <w:rPr>
          <w:sz w:val="24"/>
        </w:rPr>
      </w:pPr>
      <w:r>
        <w:rPr>
          <w:sz w:val="24"/>
        </w:rPr>
        <w:t>もちろん、様々な具体的なテーマに取り組んでいる労働組合もたくさんあります。</w:t>
      </w:r>
    </w:p>
    <w:p>
      <w:pPr>
        <w:pStyle w:val="Normal"/>
        <w:ind w:firstLine="240"/>
        <w:rPr>
          <w:sz w:val="24"/>
        </w:rPr>
      </w:pPr>
      <w:r>
        <w:rPr>
          <w:sz w:val="24"/>
        </w:rPr>
        <w:t>しかし、今こそ一人一人の個人、市民が主体的に戦っていくことがますます大切な時期が到来していると言えます。その事を具体的に示した例として、広島の「９条の会」などが呼びかけた、８月６日の意見広告では新聞１５段の大きさの意見広告が明日の新聞に掲載されることになりました。岩国市における艦載機部隊の移転を問う「住民投票」では、一人一人の力によってＮＯを勝ち取ることができた、経験も持っています。</w:t>
      </w:r>
    </w:p>
    <w:p>
      <w:pPr>
        <w:pStyle w:val="Normal"/>
        <w:rPr>
          <w:sz w:val="24"/>
        </w:rPr>
      </w:pPr>
      <w:r>
        <w:rPr>
          <w:sz w:val="24"/>
        </w:rPr>
        <w:t>　憲法の問題では、戦争の放棄と軍備を持たないことを決めている９条が、替えられようとしていること。年収２００万円未満の労働者が１０００万人を超え、４人に１人に達している現状、これはまさに憲法２５条の「生存権」がおかされている事実ですし、先日行われたＧ８サミットにおいては、これに反対する人々の「表現の自由」は権力の力によって押さえ込まれ封殺されました。　映画「やすくに」の上映への介入とともに憲法２１条の「表現の自由」が危機になっている状況といえます。</w:t>
      </w:r>
    </w:p>
    <w:p>
      <w:pPr>
        <w:pStyle w:val="Normal"/>
        <w:rPr/>
      </w:pPr>
      <w:r>
        <w:rPr>
          <w:sz w:val="24"/>
        </w:rPr>
        <w:t>　核、基地、憲法、グローバル化など様々な課題は、はっきりとより具体的かつ明確な形で私たちに対峙しようとしています。ふたたび言いますが、敵ははっきりしているのだということを改めて自覚して行きたいと思います。</w:t>
      </w:r>
    </w:p>
    <w:p>
      <w:pPr>
        <w:pStyle w:val="Normal"/>
        <w:rPr>
          <w:sz w:val="24"/>
        </w:rPr>
      </w:pPr>
      <w:r>
        <w:rPr>
          <w:sz w:val="24"/>
        </w:rPr>
        <w:t>　ともあれ、毎年訪れるヒロシマの日に様々な行動に参加し、多くの仲間と話し議論することによって、英気を養っていただき、明日からの行動へのエネルギーになることに、これからの行われる「つどい」や様々な行動がその一つになることこそ、皆さんがヒロシマに集まったことの意義だと思っています。</w:t>
      </w:r>
    </w:p>
    <w:p>
      <w:pPr>
        <w:pStyle w:val="Normal"/>
        <w:rPr>
          <w:sz w:val="24"/>
        </w:rPr>
      </w:pPr>
      <w:r>
        <w:rPr>
          <w:sz w:val="24"/>
        </w:rPr>
        <w:t>　その事を希望しまして、みなさんご苦労様です、ありがとうございますのあいさつとさせていただきます。</w:t>
      </w:r>
    </w:p>
    <w:p>
      <w:pPr>
        <w:pStyle w:val="Normal"/>
        <w:rPr>
          <w:sz w:val="24"/>
        </w:rPr>
      </w:pPr>
      <w:r>
        <w:rPr>
          <w:sz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31:00Z</dcterms:created>
  <dc:creator/>
  <dc:description/>
  <cp:keywords/>
  <dc:language>en-US</dc:language>
  <cp:lastModifiedBy>武地成章</cp:lastModifiedBy>
  <dcterms:modified xsi:type="dcterms:W3CDTF">2008-09-14T03:31:00Z</dcterms:modified>
  <cp:revision>2</cp:revision>
  <dc:subject/>
  <dc:title/>
</cp:coreProperties>
</file>