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在ブラジル原爆被爆者協会理事　盆子原国彦</w:t>
      </w:r>
    </w:p>
    <w:p>
      <w:pPr>
        <w:pStyle w:val="Normal"/>
        <w:rPr>
          <w:b/>
          <w:b/>
          <w:sz w:val="24"/>
          <w:szCs w:val="36"/>
        </w:rPr>
      </w:pPr>
      <w:r>
        <w:rPr>
          <w:b/>
          <w:sz w:val="24"/>
          <w:szCs w:val="36"/>
        </w:rPr>
      </w:r>
    </w:p>
    <w:p>
      <w:pPr>
        <w:pStyle w:val="Normal"/>
        <w:rPr>
          <w:sz w:val="24"/>
        </w:rPr>
      </w:pPr>
      <w:r>
        <w:rPr>
          <w:sz w:val="24"/>
        </w:rPr>
      </w:r>
    </w:p>
    <w:p>
      <w:pPr>
        <w:pStyle w:val="Normal"/>
        <w:ind w:firstLine="315"/>
        <w:rPr>
          <w:sz w:val="24"/>
        </w:rPr>
      </w:pPr>
      <w:r>
        <w:rPr>
          <w:sz w:val="24"/>
        </w:rPr>
        <w:t>広島、長崎に原爆が投下されてから６３年目の暑い夏がまたやってきました。</w:t>
      </w:r>
    </w:p>
    <w:p>
      <w:pPr>
        <w:pStyle w:val="Normal"/>
        <w:ind w:firstLine="315"/>
        <w:rPr>
          <w:sz w:val="24"/>
        </w:rPr>
      </w:pPr>
      <w:r>
        <w:rPr>
          <w:sz w:val="24"/>
        </w:rPr>
      </w:r>
    </w:p>
    <w:p>
      <w:pPr>
        <w:pStyle w:val="Normal"/>
        <w:ind w:firstLine="315"/>
        <w:rPr>
          <w:sz w:val="24"/>
        </w:rPr>
      </w:pPr>
      <w:r>
        <w:rPr>
          <w:sz w:val="24"/>
        </w:rPr>
        <w:t>私は、２００５年に在ブラジル・在アメリカ被爆者裁判を支援する会のお招きで、当時の在外被爆者が置かれている現状と、今後の課題についてお話しする機会を与えられ、広島に来ました。あの時は、被爆者健康手帳の取得や健康管理手当などが、在外被爆者本人が日本に来て申請すれば認められるようになっていました。しかし、病弱で日本に来られない被爆者が多いのだから、一日も早く在外被爆者の居住地から各種申請、健診治療が出来るようにしてもらいたいと訴えました。</w:t>
      </w:r>
    </w:p>
    <w:p>
      <w:pPr>
        <w:pStyle w:val="Normal"/>
        <w:ind w:firstLine="315"/>
        <w:rPr>
          <w:sz w:val="24"/>
        </w:rPr>
      </w:pPr>
      <w:r>
        <w:rPr>
          <w:sz w:val="24"/>
        </w:rPr>
      </w:r>
    </w:p>
    <w:p>
      <w:pPr>
        <w:pStyle w:val="Normal"/>
        <w:ind w:firstLine="315"/>
        <w:rPr>
          <w:sz w:val="24"/>
        </w:rPr>
      </w:pPr>
      <w:r>
        <w:rPr>
          <w:sz w:val="24"/>
        </w:rPr>
        <w:t>あれから３年。その後次々と在外被爆者がおこした裁判が勝訴しました。２００７年には最高裁で２つの在外被爆者裁判が勝訴しました。これらの裁判の結果、勝訴した事項だけが日本政府により援護対象にされてきました。また、年間１４万５千円を上限とする在外被爆者の医療助成事業が、２００５年度から厚生労働省の法外事業（被爆者援護法によるものでない）として行われています。しかしこれは、国内被爆者への医療援護の実情と対比してみますと、その足下にも及びません。</w:t>
      </w:r>
    </w:p>
    <w:p>
      <w:pPr>
        <w:pStyle w:val="Normal"/>
        <w:ind w:firstLine="315"/>
        <w:rPr>
          <w:sz w:val="24"/>
        </w:rPr>
      </w:pPr>
      <w:r>
        <w:rPr>
          <w:sz w:val="24"/>
        </w:rPr>
      </w:r>
    </w:p>
    <w:p>
      <w:pPr>
        <w:pStyle w:val="Normal"/>
        <w:ind w:firstLine="315"/>
        <w:rPr>
          <w:sz w:val="24"/>
        </w:rPr>
      </w:pPr>
      <w:r>
        <w:rPr>
          <w:sz w:val="24"/>
        </w:rPr>
        <w:t>１９５７年に原爆医療法、１９６８年に原爆特別措置法が制定され、被爆者に対する援護が実施されてきました。これら２法は被爆者の被害の特殊性に着目し、被爆者に対する援護・救済を実施することにしたものです。しかし、１９７４年に外国に居住する被爆者に対し、時の厚生省は局長通達４０２号で在外被爆者の援護を拒否いたしました。１９９４年には新しく「原子爆弾被爆者に対する援護に関する法律」が制定されましたが、この時にも在外被爆者問題は検討されず、それ以後も４０２号通達は生きたままで、この間に老いた在外被爆者は何の援護もなく苦しみながら数多く亡くなりました。</w:t>
      </w:r>
    </w:p>
    <w:p>
      <w:pPr>
        <w:pStyle w:val="Normal"/>
        <w:ind w:firstLine="315"/>
        <w:rPr>
          <w:sz w:val="24"/>
        </w:rPr>
      </w:pPr>
      <w:r>
        <w:rPr>
          <w:sz w:val="24"/>
        </w:rPr>
      </w:r>
    </w:p>
    <w:p>
      <w:pPr>
        <w:pStyle w:val="Normal"/>
        <w:ind w:firstLine="315"/>
        <w:rPr>
          <w:sz w:val="24"/>
        </w:rPr>
      </w:pPr>
      <w:r>
        <w:rPr>
          <w:sz w:val="24"/>
        </w:rPr>
        <w:t>日本国憲法の１４条には「すべて国民は、法の下に平等であって、政治的、経済的、又は社会的関係において差別されないと」とうたっています。しかし、この５０年間、私達外国に住んでいる被爆者は、被爆者を援護するための法律がありながら、その枠外に置かれ、差別され続けてきました。これが日本国政府が在外被爆者に行ってきた行為です。</w:t>
      </w:r>
    </w:p>
    <w:p>
      <w:pPr>
        <w:pStyle w:val="Normal"/>
        <w:ind w:firstLine="315"/>
        <w:rPr>
          <w:sz w:val="24"/>
        </w:rPr>
      </w:pPr>
      <w:r>
        <w:rPr>
          <w:sz w:val="24"/>
        </w:rPr>
      </w:r>
    </w:p>
    <w:p>
      <w:pPr>
        <w:pStyle w:val="Normal"/>
        <w:ind w:firstLine="315"/>
        <w:rPr>
          <w:sz w:val="24"/>
        </w:rPr>
      </w:pPr>
      <w:r>
        <w:rPr>
          <w:sz w:val="24"/>
        </w:rPr>
        <w:t>今回、在外被爆者が海外で被爆者健康手帳の取得申請が出来るようにする改正被爆者援護法が、６月１１日、参議院本会議で可決され、成立しました。私はこの議会の様子をビデオで見ていましたが、誠にあっけなく賛成多数でこの法案は成立しました。</w:t>
      </w:r>
    </w:p>
    <w:p>
      <w:pPr>
        <w:pStyle w:val="Normal"/>
        <w:ind w:firstLine="315"/>
        <w:rPr>
          <w:sz w:val="24"/>
        </w:rPr>
      </w:pPr>
      <w:r>
        <w:rPr>
          <w:sz w:val="24"/>
        </w:rPr>
      </w:r>
    </w:p>
    <w:p>
      <w:pPr>
        <w:pStyle w:val="Normal"/>
        <w:ind w:firstLine="315"/>
        <w:rPr>
          <w:sz w:val="24"/>
        </w:rPr>
      </w:pPr>
      <w:r>
        <w:rPr>
          <w:sz w:val="24"/>
        </w:rPr>
        <w:t>私達、韓国、米国、ブラジルの被爆者代表は、何年間も毎年のように厚生労働省に陳情のために訪日し、係官に怒られ、馬鹿にされながら、要請書を手渡し続けて参りました。その結果何が認められたでしょうか？　何年間も裁判をし、勝訴した事柄だけが改善されてきました。今回、世界の約３５カ国に住む約４３００人の被爆者手帳を持つ被爆者、日本に行けなくて手帳の取れなかった被爆者、「被爆者はどこにいても被爆者」、しかし差別され続けて来た在外被爆者の今までの苦しみ、悔しさ、これは一体なんだったのかと、改めて思い返し、誠に酷いものだと、あらためて怒りがわいてきました。</w:t>
      </w:r>
    </w:p>
    <w:p>
      <w:pPr>
        <w:pStyle w:val="Normal"/>
        <w:ind w:firstLine="315"/>
        <w:rPr>
          <w:sz w:val="24"/>
        </w:rPr>
      </w:pPr>
      <w:r>
        <w:rPr>
          <w:sz w:val="24"/>
        </w:rPr>
      </w:r>
    </w:p>
    <w:p>
      <w:pPr>
        <w:pStyle w:val="Normal"/>
        <w:ind w:firstLine="315"/>
        <w:rPr>
          <w:sz w:val="24"/>
        </w:rPr>
      </w:pPr>
      <w:r>
        <w:rPr>
          <w:sz w:val="24"/>
        </w:rPr>
        <w:t>このたびの改正被爆者援護法には、初めて在外被爆者を援護対象にすることが明記されました。この改正法では被爆者手帳を取るための来日要件は撤廃され、今年中には施行されます。今後、私達は、いまだ海外では認められていない原爆症認定申請ができるようにして頂くため、また、現地で日本国内と同等の医療援護が受けられるよう、残された問題に取り組んでいく覚悟です。</w:t>
      </w:r>
    </w:p>
    <w:p>
      <w:pPr>
        <w:pStyle w:val="Normal"/>
        <w:ind w:firstLine="315"/>
        <w:rPr>
          <w:sz w:val="24"/>
        </w:rPr>
      </w:pPr>
      <w:r>
        <w:rPr>
          <w:sz w:val="24"/>
        </w:rPr>
      </w:r>
    </w:p>
    <w:p>
      <w:pPr>
        <w:pStyle w:val="Normal"/>
        <w:ind w:firstLine="315"/>
        <w:rPr>
          <w:sz w:val="24"/>
        </w:rPr>
      </w:pPr>
      <w:r>
        <w:rPr>
          <w:sz w:val="24"/>
        </w:rPr>
        <w:t>最後になりましたが、東京、大阪、広島、長崎と、海外在住被爆者の権利を擁護するために、自分のことのように取り組んで下さいました日本に住んでおられる多くの方々に、改めて感謝し、お礼を述べさせていただきます。本当に長い間、有り難うございました。今後ともよろしく御願いいたします。</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6:14:00Z</dcterms:created>
  <dc:creator>yuu</dc:creator>
  <dc:description/>
  <cp:keywords/>
  <dc:language>en-US</dc:language>
  <cp:lastModifiedBy>武地成章</cp:lastModifiedBy>
  <dcterms:modified xsi:type="dcterms:W3CDTF">2008-09-20T06:21:00Z</dcterms:modified>
  <cp:revision>4</cp:revision>
  <dc:subject/>
  <dc:title>在ブラジル原爆被爆者協会理事　盆子原国彦氏発言</dc:title>
</cp:coreProperties>
</file>